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«Наши Деды – славные Побед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ктуальность т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олнце тепло, при Родине добр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льзя быть патриотом, не чувствуя личной связи с Родиной, не зная, как любили и берегли ее наши предки, наши отцы и д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этим проблема нравственного-патриотического воспитания детей дошкольного возраста становиться одной из актуа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триотическое воспитание – это основа формирования будущего гражданина. Патриотическое чувство не возникает само по себе. Это результат длительного целенаправленного воспитания на человека, начиная с самого детства. Ребенок не рождается злым или добрым, нравственным или безнравственным. То, какие нравственные чувства разовьются у ребенка, зависит, прежде всего, от родителей и окружающих его взрослых, как они его воспитают, какими впечатлениями обога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овь к Родине, привязанность к родной земле, языку, культуре, традициям входят в понятие «патриотизм».  Оно проявляется в чувстве гордости за достижения и победы родной страны, в горечи за ее неудачи и беды, бережном отношении к народной памяти, национально-культурным тради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этому большую работу по воспитанию у детей патриотических чувств необходимо вести в дошкольном  учреждении, в результате систематической, целенаправленной воспитательной работы у детей могут быть сформированы элементы гражданственности и патрио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ое значение в эффективности воспитания имеет правильный выбор методов и приемов, форм работы с дошкольниками. Считаю одним из перспективных методов – метод проектной деятельности. Проектная деятельность как никакая другая помогает ребенку проявить творческие способности, учить видеть перспективу своей умственной деятельности, планировать свои действия для достижения определенной цели. В то же время работа над проектом помогает усилить воспитательные воздействия, так как воспитание личности происходит в комплексе, во взаимодействии объектов социального окружения, обеспечивает интеграцию разных видов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анной методической разработке представлен проект по формированию у детей интереса к военно-историческим событиям нашей Родины.  Целью которого является отдать дань памяти  воинам отстоявших целостность и свободу нашей Отчизны, а так же воспитать в детях такие качества, как храбрость, сила духа, вера в свои силы, гордость за свой народ и его ист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проекта:</w:t>
      </w:r>
      <w:r>
        <w:rPr>
          <w:sz w:val="28"/>
          <w:szCs w:val="28"/>
        </w:rPr>
        <w:t xml:space="preserve"> информационно-практико-ориентированный, долгосрочный, групповой.</w:t>
      </w:r>
    </w:p>
    <w:p>
      <w:pPr>
        <w:pStyle w:val="Normal"/>
        <w:rPr/>
      </w:pPr>
      <w:r>
        <w:rPr>
          <w:b/>
          <w:sz w:val="28"/>
          <w:szCs w:val="28"/>
        </w:rPr>
        <w:t>Срок реализации проекта:</w:t>
      </w:r>
      <w:r>
        <w:rPr>
          <w:sz w:val="28"/>
          <w:szCs w:val="28"/>
        </w:rPr>
        <w:t xml:space="preserve"> сентябрь-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 проекта: воспитатели подготовительной группы, специалисты, дети подготовительной группы, родители. </w:t>
      </w:r>
    </w:p>
    <w:p>
      <w:pPr>
        <w:pStyle w:val="Normal"/>
        <w:rPr/>
      </w:pPr>
      <w:r>
        <w:rPr>
          <w:b/>
          <w:sz w:val="28"/>
          <w:szCs w:val="28"/>
        </w:rPr>
        <w:t>Цели проекта:</w:t>
      </w:r>
      <w:r>
        <w:rPr>
          <w:sz w:val="28"/>
          <w:szCs w:val="28"/>
        </w:rPr>
        <w:t xml:space="preserve"> формирование у воспитанников старшего дошкольного возраста основ гражданственности, патриотизма как интегративного качества личности, заключающего в себе любовь к своей семье, уважение к истории родного города, страны, к культурным ценностям, связанными с историей славных побед воинов защищающих мир на своей зем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rPr/>
      </w:pPr>
      <w:r>
        <w:rPr>
          <w:sz w:val="28"/>
          <w:szCs w:val="28"/>
        </w:rPr>
        <w:t>- подвести детей к пониманию того, что во все времена народ защищал свою Отчизну, что люди всегда помнят о Защитниках Отечества и хранят память о 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ть поддержку и содействие семьям в воспитании у дошкольников гражданско-патриотических чув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ировать творческий потенциал воспитанников и взрослых посредством вовлечения в проектную деятельность.</w:t>
      </w:r>
    </w:p>
    <w:p>
      <w:pPr>
        <w:pStyle w:val="Normal"/>
        <w:rPr/>
      </w:pPr>
      <w:r>
        <w:rPr>
          <w:b/>
          <w:sz w:val="28"/>
          <w:szCs w:val="28"/>
        </w:rPr>
        <w:t>Предполагаемый результат на уровне ребен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оение доступных знаний об истории родного Оте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выражать собственное мнение, анализировать, живо реагировать на происходящее, оказывать посильную помощ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детьми дошкольного возраста навыков социального общения со взросл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явление внимания и уважения к ветеранам, пожилым людям, оказание посильной помощ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 на уровне р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нность желания  сотрудничества с детским са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ение значимости семьи в воспитании гражданско-патриотических чувств  реб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результат на уровне педаго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й компетентности педагогов в вопросах гражданско-патриотического воспитания до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ая самореализация в профессиональной 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результат на уровне детского са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дрение в воспитательно-образовательный процесс проект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гащение развивающей среды по гражданско-нравственному воспитанию до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здание единого социума: педагоги-дети-родители-общественность в сфере гражданско-патриотического развития личности дошкольника. </w:t>
      </w:r>
      <w:r>
        <w:rPr>
          <w:b/>
          <w:sz w:val="28"/>
          <w:szCs w:val="28"/>
        </w:rPr>
        <w:t>Необходимые условия реализаци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рес детей и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ие разрабо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грация со специалистами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Если в ходе реализации проекта дети приобретут знания об истории Отчизны и о славных подвигах ее защитников, начнут проявлять интерес к историческим событиям и отражать свои впечатления в продуктивной деятельности, то можно считать, что цели и задачи проекта выполнены.</w:t>
      </w:r>
    </w:p>
    <w:p>
      <w:pPr>
        <w:pStyle w:val="Normal"/>
        <w:rPr/>
      </w:pPr>
      <w:r>
        <w:rPr>
          <w:b/>
          <w:sz w:val="28"/>
          <w:szCs w:val="28"/>
        </w:rPr>
        <w:t>Методы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вательные, игровые занят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атривание фото, видео материа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лушивание аудиозапис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художественной литера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местные иг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кур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ке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онно-накопите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о-практиче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зентационно-завершаю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но-рефлексив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еал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коммуникативное развитие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Россия – Родина моя» ст143 К.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Богатыри земли русской» ст.29 З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едаром помнит вся Россия….(1812г.)»  129 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Что такое героизм» ст. 182 К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Летят самолеты» ст.113 К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осква героическая» ст. 92 К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ень защитника Отечества» 87 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Боевые ордена и медали» 208 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-викторина «Боевая слава нашего народа» ст.175  К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-викторина «Мы-патриоты» ст.76  З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здник «День Победы» ст.183. К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знавательное развитие»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Что значит быть гражданином» ст.55 З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аша Родина Россия – наш язык – русский» ст.139 К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ак жили славяне» ст. 26  З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Беседа о Волге» ст.144 К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Герои войны – наши земляки»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еликая Отечественная Война. Поклонная гора» ст.97. К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ассказ о Русской традиции – проводы в армии» 124 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чевое развитие»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, о том кто из старших членов семьи служил в армии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« Улицы нашего города,  названные в честь героев В.О.В.»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с чтением стихотворения С. Михалкова «Быль для детей»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 «Города –герои»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с рассматриванием фотографий  «Герои Советского Союза»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«Рода войск»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«Боевая техника»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« О России» с чтением ст. Н. Рубцова «Привет, Россия» 214 А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творческого рассказа «О Российской армии»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икл бесед о детях героях войны ( Т.А. Шорыгина)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письма ветеранам В.О.В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художественной литературы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Митяев «Наше оружие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.Кассиль «Твои защитники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Митяев «Почему Армия всем родная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Чершевский «Огненная баллада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Жариков « Юнбат Иванов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Баруздин «Шел солдат по улице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учивание стихотворений к праздникам «День защитника Отечества», «День Побед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дожественно-эстетическое развитие»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атривание картин К.Васильева «Богатыри», «Прощание славянки», «Ожидание», «Маршал Жуков»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пликация «Наша Армия родная», «Корабли на рейде», «Пограничник  с собакой»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«Наша Армия родная»,  «Солдат на посту», «Мы за мир»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«Салют Победы»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чной труд  : «Гирлянда для кораблей», «Танк», оригами «Парашют», «Голубь  мира», «Самолет», «Корабль»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готовление сувениров к  Дню защитника Отечеств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готовление поздравительных открыток к  Дню Победы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лективный труд – диорама «На поле боя»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ая деятельность. Прослушивание музыкальных композиций: военный марш  В. Агапкин «Прощание славянки», Г. Свиридов   «Военный марш», В. Рунов «Праздничный марш», Д. Трухманов «День Победы», песни военных лет о войн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деятельность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то в какой стране живет»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Узнай наш флаг»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Иностранец»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утешествие георгиевской ленточки» (отметить на карте Саратова названия улиц связанные с В.О.В., дома с мемориальными табличками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южетно-ролевые игры (с постройкой из крупного конструктора)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еприятель в море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амолеты боевой славы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лоса препятствий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граничники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ы военные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движные игры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стафеты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найперы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лоса препятствий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пади в цель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Быстрые, ловкие, смелые» и д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 проекте  с участием родителей «Моя семья в истории Победы»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кетировани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родословного дерева при участии ребенка и выявление родных, являющихся участниками войны (отметить звездочкой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Я расскажу вам о своей семье». Рассказ ребенка о звездочках на родословном дерев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емейные реликвии военной поры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бор фотоматериалов и оформление выставки «Фото военных времен»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реча с ветеранами войны (прадедушки, прабабушки), родственни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ция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авка «Фото военных времен»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ейный альбом «Я горжусь своими предками»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Анкета для родителе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Уважаемы родители! Наши ребята участвуют в проекте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«Наши Деды – славные Победы»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риглашаем Вас к сотрудничеству и просим ответить на  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опросы:   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итаете ли Вы необходимым знакомить дошкольников с Великой Отечественной Войной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ли в Вашей семье близкие, родственники, прошедшие дорогами войны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раните ли Вы в своей семье письма, фото, награды, и другие реликвии, связанные с Великой Отечественной Войной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ещаете ли исторические места города, связанные с памятью о военных годах? Какие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ется ли в Вашей семье родословное дерево? Если нет, то хотели бы вы его составить?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оект по нравственно-патриотическому воспитанию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подготовительной к школе группе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Наши Деды  -  славные Победы».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Срок проведения: сентябрь 2024 г. - май 2025г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и:  Буреева Т.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айкина Е.С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07:00Z</dcterms:created>
  <dc:creator>Сергей</dc:creator>
  <dc:description/>
  <cp:keywords/>
  <dc:language>en-US</dc:language>
  <cp:lastModifiedBy>Пользователь Windows</cp:lastModifiedBy>
  <dcterms:modified xsi:type="dcterms:W3CDTF">2025-01-09T10:37:00Z</dcterms:modified>
  <cp:revision>8</cp:revision>
  <dc:subject/>
  <dc:title/>
</cp:coreProperties>
</file>